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ORDINANCE AMENDING TITLE 7, CHAPTER 4 OF THE ORLAND PARK MUNICIPAL CODE, REGARDING THE AVAILABLE NUMBER OF CLASS B LIQUOR LICENSES ISSUED BY THE VILLAGE OF ORLAND PARK, COOK AND WILL COUNTIES,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B</w:t>
      </w:r>
    </w:p>
    <w:p>
      <w:pPr>
        <w:pStyle w:val="Normal"/>
        <w:rPr/>
      </w:pPr>
      <w:r>
        <w:rPr/>
        <w:t>BE IT ORDAINED by the President and Board of Trustees of the Village of Orland Park, Cook and Will Counties, Illinois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7-4-6 (4) of the Orland Park Municipal Code is hereby amended to increase the number of Class B licenses issued </w:t>
      </w:r>
      <w:r>
        <w:rPr>
          <w:color w:val="000000"/>
        </w:rPr>
        <w:t>to make package sales at retail of beer and wine only for use and consumption off the premises where sold</w:t>
      </w:r>
      <w:r>
        <w:rPr/>
        <w:t xml:space="preserve">, from thirty-two (32) to thirty-three (33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dinances or parts of Ordinances in conflict with the provisions of this Ordinance are hereby repealed insofar as they conflict 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inance shall be effective immediately upon its passage and approval in the manner provid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576666_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576666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5f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7fa2"/>
    <w:rPr>
      <w:rFonts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7fa2"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783b1d"/>
    <w:pPr>
      <w:ind w:left="2880" w:hanging="0"/>
    </w:pPr>
    <w:rPr>
      <w:rFonts w:eastAsia="" w:cs="Arial" w:eastAsiaTheme="maj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7f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7fa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9:00Z</dcterms:created>
  <dc:creator>Lynn McQueary</dc:creator>
  <dc:description/>
  <dc:language>en-US</dc:language>
  <cp:lastModifiedBy>Bonnie Carpenter</cp:lastModifiedBy>
  <dcterms:modified xsi:type="dcterms:W3CDTF">2025-01-1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